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an issue I have encountered with my bank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dates, amounts, and any relevant transactions or communications. Be concise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requires your immediate attention, and I would appreciate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