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nk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Account Holder's Name], holder of account number [Account Number], is a customer of [Bank Name]. The account was opened on [Date of Account Opening] and is currently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 can be included here, such as account type, balance, or other relevant details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us at [Bank's Phone Number] or [Bank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fic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