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k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rom [Bank's Name]. I am seeking this loan for [purpose of the loan, e.g., purchasing a home, start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your bank for [duration of your relationship with the bank] and have always maintained a good standing. [Provide any relevant financial information or background about yourself or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s per your requirement, including [list any documents such as income proof, credit history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