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ank Balance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inquiry regarding my bank account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Account: [Checking/Sav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most recent balance and any relevant details regarding my account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