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Harassment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of workplace harassment that I have experienced at [Company Name]. The incidents occurred on [specific dates] and involved [brief description of the harasser, e.g., "a supervisor, [Nam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harassment includes [provide a detailed account of the incidents, including specific examples, dates, times, and any witnesses if applicable]. Despite my efforts to address the situation with [mention any actions taken, such as reporting to HR], the issues have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at the Labour Department investigate this matter and provide assistance in resolving the situation to ensure a safe and respectful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