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our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bour Department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 permit to [briefly describe the nature of your employment, e.g., "work as a software engineer"]. I have secured an offer of employment from [Employer's Name] located at [Employer's Address], and I am eager to start my role on [start dat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required for the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work permi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employment 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qualifications and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my identific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any further information is needed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