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Dispute - [Your Case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our Department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dispute regarding my unpaid wages from my employer, [Employer's Name], for the period of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s a [Your Job Title] and, according to my records, I am owed a total of [amount owed] for the following pay peri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pay peri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pay peri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eriod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repeated requests for payment, [Employer's Name] has failed to remit the wages owed to me. I have attached copies of relevant documents, including my employment contract, pay stubs,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Labour Department investigate this matter and assist in recovering my owed w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