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Lab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in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raining support from the Department of Labor. [Briefly explain the purpose of the training and its relevance to your job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in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 Program:** [Name of Tra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 of Training:** [Start and E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Training Venue/Method (Online/In-Perso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Participants:** [Number of individuals atte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aining will provide [mention benefits, e.g., improved skills, compliance with regulations] and significantly enhance our team's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and approval for this training request. Thank you for considering our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