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bour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afety Violation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port safety violations observed at [Company/Organization Name], located at [Company Address]. The details of the viola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escription of Violation**: [Brief description of the safety viol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Date of Observation**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Location**: [Specific area of the workplace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escription of Violation**: [Brief description of another safety violation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Date of Observation**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Location**: [Specific area of the workplace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iolations pose a significant risk to the health and safety of employees and the overall environment. I request that the Labour Department investigate these issues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regarding this matter. I look forward to your swift action to ensure compliance with safety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