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[briefly describe the purpose of the reimbursement, e.g., "expenses related to a work-related injury" or "training program costs"] incurred on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imbursement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nse Type:** [e.g., Medical, Training, Transpor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:**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xpense:** [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ttached Documents:** [List any supporting documents, e.g., receipts, invo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all necessary documentation to support my request. Kindly review my submission and process the reimburs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