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y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[specific policy or issue] as it relates to [specific context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n the situation and why clarification i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question or point for cla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question or point for cla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question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to help clarify these important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