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vertime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investigation regarding my overtime pay associated with my employment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Employment: [Start Date] to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Overtime Hou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Overtime: [List specific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Overtime Hours Worked: [Total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Overtime Compensation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overtime hours have not been compensated in accordance with labor laws and my employment contract. I have attached relevant documents to support my claim, including time sheets and pay stu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your assistance in resolving this matter promptly. Please let me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