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HR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v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leave from my position as [Your Job Title] at [Company/Organization Name] due to [brief reason for leave, e.g., personal health issues, family emerg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leave starting from [start date] to [end date], during which I will ensure all my responsibilities are managed appropriately. I will [mention any measures you will take to ensure coverage of your dutie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for your understanding and support regarding this matter. 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