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yoff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due to [reason for layoffs, e.g., economic downturn, restructuring], we are forced to reduce our workforce. As a result, [number of employees affected] employees will be laid off, effective [date of layoff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made after careful consideration and evaluation of our current business situation. We appreciate the contributions of all employees and understand the impact this news will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provide support to the affected employees, including [details about severance, outplacement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complying with all legal requirements and ensuring that this process is handled with respect and dignity for those 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