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job title] position at [Company/Organization Name] as advertised on [where you found the job listing]. With my background in [relevant experience/education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your experience, skills, and how they relate to the job responsibi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mention why you are interested in the position and organization]. I believe that my [specific skills] will be an asset to your depar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qualification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