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abor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quire about [specific issue or topic you are inquiring about, e.g., "wage disparities in my workplace," "labor rights related to overtim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, including relevant details such as dates, locations, and any actions already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resources you could provide regarding [specific questions or assistance needed], as I am eager to understand my rights and options concern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