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jury Report -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our Department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jury that occurred on [Date of Incident] at [Location of Incident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Employee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In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Provide a brief description of how the injury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Injury: [Describe the type of injury sustai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mediate Action Taken: [Explain any first aid or medical assistanc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: [List any witnesses to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Attention: [Indicate if the employee has sought medical attention and the name of the medical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orted to Supervisor: [Confirm if the immediate supervisor has been infor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list any attached documents, such as medical reports or photograp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