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our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ievance F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bour Department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grievance regarding [briefly state the issue, e.g., unfair treatment, unsafe working conditions, wage disputes] that I have encountered while employed at [Company Name] as a [Your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grievan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the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a detailed description of the grievance, including specific dates, incidents, and individual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ttempts to Resol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Outline any steps you have taken to resolve the issue internally, such as speaking with a supervisor or H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on Emplo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be how this issue has affected your work conditions or employment stat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e [Labour Department Name] investigate this matter and assist in resolving my grievance. I am hopeful for a prompt response as this situation is affecting my [emotional well-being, financial situ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