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employment for [Employee's Name], who has been employed with [Company Name] since [Start Date]. The purpose of this verification is for [briefly state the purpose, e.g., loan application, immigr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mploye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above information at your earliest convenienc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