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Lab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ual Dispute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from the Department of Labor regarding a contractual dispute I am currently facing with [Name of the Other Party/Employ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Dispu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ract Title/Reference:** [Title or reference number of the 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es Involved:** [Your Name and the Other Par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Dispute:** [Date or period during which the dispute ar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the Dispute:** [Briefly describe the nature of the dispute, including specific issues or breaches of the 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copies of relevant documents, including the original contract, correspondence between parties, and any relevant evidence that supports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red Outco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specify the resolution you are seeking, such as payment, compliance with contract te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proceed with this matter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