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ou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abour Department 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udit by the Labour Department concerning [provide a brief description of the specific issue or area of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erson: [Your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dit Purpose: [Explain the reason for the aud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n audit will help clarify [mention any specific concerns or compliance issues]. We are committed to ensuring compliance with all applicable labour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and requirements to facilitate this audi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