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bour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the [Labour Department Name] regarding [specific issue or case number]. I believe that the decision [describe the decision briefly] was incorrect due to [reason for appe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relevant facts, dates, and any evidence that supports your clai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e circumstances surrounding my case and reconsider the decision made. I am confident that a thorough review will demonstrate that [summarize your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