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Banking Personnel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B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BPS PO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IBPS PO Mains examination scheduled for [date of examination]. I have successfully cleared the preliminary stage of the examination and am keen to proceed with the m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academic background and any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/qualities]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[any relevant documents, if necessary]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