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necessary details relevant to the purpose. Include any supporting fact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pecify any action you expec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