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bationary Offic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bationary Officer position at [Bank Name], as advertised [where you found the job listing]. With my academic background in [Your Degree/Field] and my experience in [mention any 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developed strong analytical and problem-solving skills, which I believe are essential for a role in the banking sector. Additionally, my internship at [Company Name] provided me with hands-on experience in [mention relevant skills or tasks related to ban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initiative or value of the bank], and I aspire to be part of a dynamic team that reflects thes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is role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IBPS PO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upcoming IBPS PO Mains examination scheduled for [men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andidate eager to prepare efficiently, I would appreciate any insights on the syllabus, recommended study materials, and any other relevant resources that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