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BPS PO Mains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BPS PO Mains Examination scheduled for [Date of Examination]. I have successfully cleared the preliminary examination and am eager to progress to the 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[briefly mention your educational background and relevant experience]. I possess the necessary skills and determination to excel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if you could provide me with any necessary information regarding the next steps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