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including any necessary background, context, or additional points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ain points and restate any requests or actions you hope to see. Include any relevant contact information f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