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Letter Writing in IBPS PO Mai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, providing necessary details and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your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