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Designati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tter, providing all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or the main point and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