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e Post of Probationary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robationary Officer position as advertised in the IBPS PO Mains examination. I have successfully completed the examination and I would like to formally apply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qualifications, experience, and skills that make you suitable for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for your perusal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