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derstand the Purpose: Clarify why you're writing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Formal Language: Maintain a professional ton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e Concise: Get to the point without unnecessar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rganize Your Thoughts: Structure your letter 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read: Check for grammatical and spelling errors before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Forma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and context relevant to the main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any additional information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