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O Mains Examination Resul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result for the IBPS PO Mains Examination held on [Examination Date]. I am [Your Name], and my roll number is [Your Roll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ference, including a copy of my examination results and any additional forms requir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 to kindly acknowledge the receipt of my application and inform me about the next steps in the recruit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