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e Position of Probationary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the Probationary Officer position at [Bank Name] as advertised by the Institute of Banking Personnel Selection (IBP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completed my [Degree] in [Field] from [University], and my background in [mention relevant experience or skills] has provided me with the foundational knowledge and skills necessary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pecific reasons related to the bank or role]. I am confident that my [mention qualities or experiences] will enable me to contribute positively to your esteeme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