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request regarding the subjec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letter and express any expectations o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