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Recipient's Name (if known)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Institution/Organization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Recipient's Name/To Whom It May Concern]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bject: Application for IBPS PO Mains Examin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m writing to formally express my intention to appear for the IBPS PO Mains Examination scheduled on [date of examination]. I have completed all necessary prerequisites and have attached the required documents for your review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Briefly explain your background, qualifications, and any relevant experience related to the position.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 appreciate your consideration and look forward to the opportunity to demonstrate my skills and knowledge during the examination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nk you for your ti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Signature (if sending a hard copy)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