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You may divide this section into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desired outcomes, next steps, or appreciation for the recipient's time and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