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he Position of Probationary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robationary Officer position as advertised by [Bank Name]. I have recently completed my [Degree/Program] and have participated in the IBPS PO Mains exam, where I demonstrated strong analytical and problem-solv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een to bring my abilities in [specific skills or experiences relevant to the role] to your esteemed bank. I am particularly impressed by [specific aspect of the bank] and believe my background in [relevant experiences or qualifications] aligns well with the responsibilities of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