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your request or concern, including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 or point, and state any actions you expect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