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and on the purpose, providing necessary details and context. Elicit any important information, making sure to remain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any requests or actions you want the recipient to take, if applicable]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BPS Po Roll Number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