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/Opening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learly state the purpose, provide necessary details, and maintain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/expression of hope for a positive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