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my child, [Child's Name], a student in [Grade/Class Name], was unable to attend school on [dates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assignments or work that needs to be completed to keep up with the class. We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