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Name], a student in your [Grade/Class Name], was unable to attend school on [Date(s)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class and will ensure that [Child's Name] makes up for any missed assignments and catches up on lessons. Please let us know if there are specific materials or assignments that need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