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Child's Name], a student in [Grade/Class Name], was unable to attend school on [Date(s) of Absence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regular attendance and appreciate your support in helping [Child's Name] catch up on any missed assignments or lessons. Please let us know if there are specific materials we should focus on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f you have any questions or need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