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bsence for my child, [Child's Name], who is in [Grade/Class/Teacher's Name], due to [reason for absence, e.g., illnes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ence will be from [start date] to [end date], during which time we will ensure that [he/she/they] keeps up with [his/her/their] assignments an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