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my child, [Child's Name], who is in [Grade/Class] at [School's Name], will be absent from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regularly and will ensure that [Child's Name] catches up on any missed assignments and lessons. If there are any specific materials or tasks that need to be addressed in [his/her/their] absence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