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that my child, [Child's Name], a student in [Grade/Class Name], was unable to attend school from [Start Date] to [End Date] due to [specific medical reasons or illn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sought medical attention, and [he/she/they] is currently recovering and will be able to return to school on [Expected Return Date]. I kindly request any assignments or materials that [Child's Name] may have missed during this time to help [him/her/them] catch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If you need any additional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Stud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