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ho is in [Grade/Class Name], will be absent from school from [Start Date] to [End Date] due to famil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regularly and will ensure that [he/she/they] keeps up with all assignments and classwork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there are any forms or procedures we need to complete prior to [Child's Name]'s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