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child, [Student's Name], who is in [Grade/Class Name], was unable to attend school on [Dates of Absence] due to [reason for absenc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attendance and assure you that we have taken the necessary steps to support [Student's Name]'s learning during this time. We will ensure that they catch up on any missed assignments and les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us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