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my child, [Child's Name], who is in [Grade/Class Name], was unable to attend school on [Dates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sured that [he/she/they] is keeping up with [his/her/their] assignments and will catch up on any missed work promptly. Please let us know if there are any specific tasks or assignments that need to b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