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who is in [Grade/Class Name], will be unable to attend school on [Date(s)] due to [brief 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assignments or materials that [Child's Name] should complete during this time. We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